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上半年硕士学位论文</w:t>
      </w:r>
    </w:p>
    <w:p>
      <w:pPr>
        <w:pStyle w:val="Normal"/>
        <w:ind w:firstLine="1789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学术不端行为检测暂行办法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国务院学位委员会《关于在学位授予工作中加强学术道德和学术规范建设的意见》（学位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的要求，为营造良好的学术氛围，规范研究生的学术行为，确保研究生学位授予质量，学校决定采用“学位论文学术不端行为检测系统”（以下简称系统）对研究生学位论文进行检测。为做好此项工作，特制定本暂行办法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凡拟参加学校学位论文答辩的学位申请人（学位申请人是指申请硕士学位的科学学位硕士研究生、专业学位硕士研究生和同等学力申请硕士学位研究生），在申请论文答辩之前必须进行学位论文检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位论文检测工作由研究生部和各研究生培养单位共同组织。各研究生培养单位的学位论文应在规定时间内送交研究生部。如申请人未能及时提交论文，其论文答辩和学位申请事宜延至下一次申请期间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系统第一次检测结果文字重合百分比小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的学位论文，如导师和学位申请人确认学位论文的核心内容不存在抄袭行为，视为通过检测，可按正常程序进行学位论文评审和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系统检测结果文字重合百分比在</w:t>
      </w:r>
      <w:r>
        <w:rPr>
          <w:rFonts w:cs="宋体;SimSun" w:ascii="宋体;SimSun" w:hAnsi="宋体;SimSun"/>
          <w:sz w:val="24"/>
        </w:rPr>
        <w:t>30%—75%</w:t>
      </w:r>
      <w:r>
        <w:rPr>
          <w:rFonts w:ascii="宋体;SimSun" w:hAnsi="宋体;SimSun" w:cs="宋体;SimSun"/>
          <w:sz w:val="24"/>
        </w:rPr>
        <w:t>之间（含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）的学位论文，需将具体检测结果反馈给研究生导师，由导师会同学位申请人在规定时间内对论文进行认真修改，修改完成后需再次提交第二次检测。若检测结果小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含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，视为通过检测；否则，本次答辩申请无效，需再次修改并推迟至下一次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系统第一次检测结果文字重合百分比大于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的学位论文，取消学位申请人当次答辩申请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学位评定分委员会审议学位申请之前，研究生部将申请学位人的学位论文检测情况（含再次检测情况）及结果反馈给各研究生培养单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校学位评定委员会是负责处理研究生学术不端行为的评决机构，研究生部负责受理关于研究生的学术不端行为的举报，负责组织相关调查和学术不端行为的认定。</w:t>
      </w:r>
      <w:r>
        <w:rPr>
          <w:rFonts w:ascii="宋体;SimSun" w:hAnsi="宋体;SimSun" w:cs="宋体;SimSun"/>
          <w:sz w:val="24"/>
        </w:rPr>
        <w:t>对学位论文进行检测是一项技术性非常强的工作，系统检测的结果有参考价值，但还必须结合专家鉴定才能做出准确的判断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学术不端行为的处理遵循客观、公正、合法的原则，根据学术不端行为的性质和情节轻重，依据法律、法规和有关规章制度对相关人员进行处理。处理结果在一定范围内公开，接受社会监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进行学位论文检测只是防止学术不端行为的一种辅助手段，最终还需要依靠学位申请人和指导教师的严格自律。各单位应加强对研究生学术道德规范的宣传教育，促进优良学风建设，杜绝学术不端行为的发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研究生指导教师要恪尽职责，严格把关。学位论文如因导师失察而出现学术不端行为，并给学校声誉造成不良影响的，将按照国家和学校的有关规定给予导师相应的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sz w:val="24"/>
        </w:rPr>
        <w:t>二〇一二年三月八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2:00Z</dcterms:created>
  <dc:creator>*</dc:creator>
  <dc:description/>
  <cp:keywords/>
  <dc:language>en-US</dc:language>
  <cp:lastModifiedBy>User</cp:lastModifiedBy>
  <cp:lastPrinted>2012-02-28T11:24:00Z</cp:lastPrinted>
  <dcterms:modified xsi:type="dcterms:W3CDTF">2012-03-08T06:22:00Z</dcterms:modified>
  <cp:revision>5</cp:revision>
  <dc:subject/>
  <dc:title>山东财经大学硕士学位论文学术不端行为检测暂行办法           </dc:title>
</cp:coreProperties>
</file>