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</w:rPr>
        <w:t>：山东财政学院硕士研究生课程简介示例（中文）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>MB26010205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课程名称</w:t>
      </w:r>
      <w:r>
        <w:rPr>
          <w:sz w:val="24"/>
        </w:rPr>
        <w:t>：西方马克思主义哲学原著选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Research on the Original Works of the Philosophy of Western Marxism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总学时：</w:t>
      </w:r>
      <w:r>
        <w:rPr>
          <w:rFonts w:eastAsia="黑体" w:ascii="黑体" w:hAnsi="黑体"/>
          <w:sz w:val="24"/>
        </w:rPr>
        <w:t>36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分：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主讲教师及职称</w:t>
      </w:r>
      <w:r>
        <w:rPr>
          <w:sz w:val="24"/>
        </w:rPr>
        <w:t>：</w:t>
      </w:r>
      <w:r>
        <w:rPr>
          <w:sz w:val="24"/>
        </w:rPr>
        <w:t xml:space="preserve">XXX  </w:t>
      </w:r>
      <w:r>
        <w:rPr>
          <w:sz w:val="24"/>
        </w:rPr>
        <w:t>教授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主要内容简介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课程在概要介绍西方马克思主义哲学的起源、发展及当代最新动向的基础上，选择其中最为重要的几部著作，进行深入的阅读、讲解、讨论，以达到对于这一具有重要影响的哲学思潮的较为深入的理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教材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卢卡奇著，历史与阶级意识，商务印刷馆，</w:t>
      </w:r>
      <w:r>
        <w:rPr>
          <w:sz w:val="24"/>
        </w:rPr>
        <w:t>1992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阿多尔诺著，否定的辨证法，重庆出版社，</w:t>
      </w:r>
      <w:r>
        <w:rPr>
          <w:sz w:val="24"/>
        </w:rPr>
        <w:t>1993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主要参考书目及文献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张西平著，历史哲学的重建，三联书店，</w:t>
      </w:r>
      <w:r>
        <w:rPr>
          <w:sz w:val="24"/>
        </w:rPr>
        <w:t>1997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XXXX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页面设置：上、下、右均为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，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行间距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磅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四号字，黑体与宋体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作者，资料名称，出版社（出处），出版（发表）时间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主要内容简介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，介绍课程主要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主要参考书目及文献列出较为重要的五种左右。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4:00Z</dcterms:created>
  <dc:creator>LXY</dc:creator>
  <dc:description/>
  <dc:language>en-US</dc:language>
  <cp:lastModifiedBy>MC SYSTEM</cp:lastModifiedBy>
  <dcterms:modified xsi:type="dcterms:W3CDTF">2008-03-19T02:49:00Z</dcterms:modified>
  <cp:revision>11</cp:revision>
  <dc:subject/>
  <dc:title>附件3：山东财政学院研究生课程简介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