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</w:rPr>
        <w:t>山东财经大学</w:t>
      </w:r>
      <w:r>
        <w:rPr>
          <w:rFonts w:ascii="仿宋_GB2312;微软雅黑" w:hAnsi="仿宋_GB2312;微软雅黑" w:eastAsia="仿宋_GB2312;微软雅黑"/>
          <w:b/>
          <w:sz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32"/>
        </w:rPr>
        <w:t>级硕士学位论文初审检查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仿宋_GB2312;微软雅黑" w:ascii="仿宋_GB2312;微软雅黑" w:hAnsi="仿宋_GB2312;微软雅黑"/>
          <w:b/>
          <w:sz w:val="32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80"/>
        <w:gridCol w:w="1120"/>
        <w:gridCol w:w="1300"/>
        <w:gridCol w:w="1840"/>
        <w:gridCol w:w="1360"/>
        <w:gridCol w:w="1000"/>
        <w:gridCol w:w="1420"/>
      </w:tblGrid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号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 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  师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共管理硕士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MP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院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MP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教育中心</w:t>
            </w:r>
          </w:p>
        </w:tc>
      </w:tr>
      <w:tr>
        <w:trPr>
          <w:trHeight w:val="634" w:hRule="atLeas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位论文题目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3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论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文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的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义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以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究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的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标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和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容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究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方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法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创</w:t>
            </w:r>
          </w:p>
          <w:p>
            <w:pPr>
              <w:pStyle w:val="TextBody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新</w:t>
            </w:r>
          </w:p>
          <w:p>
            <w:pPr>
              <w:pStyle w:val="TextBody"/>
              <w:snapToGrid w:val="false"/>
              <w:spacing w:before="40" w:after="4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点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不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足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之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处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导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师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420"/>
                <w:tab w:val="left" w:pos="2372" w:leader="none"/>
                <w:tab w:val="right" w:pos="7472" w:leader="none"/>
              </w:tabs>
              <w:ind w:right="5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72" w:leader="none"/>
                <w:tab w:val="right" w:pos="747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ab/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372" w:leader="none"/>
                <w:tab w:val="right" w:pos="747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2" w:leader="none"/>
                <w:tab w:val="right" w:pos="747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2" w:leader="none"/>
                <w:tab w:val="right" w:pos="747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2" w:leader="none"/>
                <w:tab w:val="right" w:pos="747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2" w:leader="none"/>
                <w:tab w:val="right" w:pos="747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2" w:leader="none"/>
                <w:tab w:val="right" w:pos="747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2" w:leader="none"/>
                <w:tab w:val="right" w:pos="7472" w:leader="none"/>
              </w:tabs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72" w:leader="none"/>
                <w:tab w:val="right" w:pos="747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2" w:leader="none"/>
                <w:tab w:val="right" w:pos="7472" w:leader="none"/>
              </w:tabs>
              <w:ind w:firstLine="3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：              年   月   日</w:t>
            </w:r>
          </w:p>
          <w:p>
            <w:pPr>
              <w:pStyle w:val="Normal"/>
              <w:tabs>
                <w:tab w:val="clear" w:pos="420"/>
                <w:tab w:val="left" w:pos="2090" w:leader="none"/>
                <w:tab w:val="right" w:pos="7472" w:leader="none"/>
              </w:tabs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1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初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审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420"/>
                <w:tab w:val="left" w:pos="2372" w:leader="none"/>
                <w:tab w:val="right" w:pos="7472" w:leader="none"/>
              </w:tabs>
              <w:ind w:right="104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建议：</w:t>
            </w:r>
          </w:p>
          <w:p>
            <w:pPr>
              <w:pStyle w:val="Normal"/>
              <w:tabs>
                <w:tab w:val="clear" w:pos="420"/>
                <w:tab w:val="left" w:pos="77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结果： □  同 意     □  不 同 意</w:t>
            </w:r>
          </w:p>
          <w:p>
            <w:pPr>
              <w:pStyle w:val="Normal"/>
              <w:tabs>
                <w:tab w:val="clear" w:pos="420"/>
                <w:tab w:val="left" w:pos="77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7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小组组长签名：</w:t>
            </w:r>
          </w:p>
          <w:p>
            <w:pPr>
              <w:pStyle w:val="Normal"/>
              <w:tabs>
                <w:tab w:val="clear" w:pos="420"/>
                <w:tab w:val="left" w:pos="772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初审小组成员签名：</w:t>
            </w:r>
          </w:p>
          <w:p>
            <w:pPr>
              <w:pStyle w:val="Normal"/>
              <w:tabs>
                <w:tab w:val="clear" w:pos="420"/>
                <w:tab w:val="left" w:pos="2372" w:leader="none"/>
                <w:tab w:val="right" w:pos="7472" w:leader="none"/>
              </w:tabs>
              <w:ind w:right="5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372" w:leader="none"/>
                <w:tab w:val="right" w:pos="7472" w:leader="none"/>
              </w:tabs>
              <w:ind w:right="56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16:00Z</dcterms:created>
  <dc:creator>User</dc:creator>
  <dc:description/>
  <cp:keywords/>
  <dc:language>en-US</dc:language>
  <cp:lastModifiedBy>lenovo</cp:lastModifiedBy>
  <dcterms:modified xsi:type="dcterms:W3CDTF">2014-02-28T00:41:00Z</dcterms:modified>
  <cp:revision>6</cp:revision>
  <dc:subject/>
  <dc:title/>
</cp:coreProperties>
</file>