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5"/>
                <w:szCs w:val="35"/>
              </w:rPr>
            </w:pPr>
            <w:r>
              <w:rPr>
                <w:rFonts w:ascii="黑体;SimHei" w:hAnsi="黑体;SimHei" w:cs="宋体;SimSun" w:eastAsia="黑体;SimHei"/>
                <w:kern w:val="0"/>
                <w:sz w:val="35"/>
                <w:szCs w:val="35"/>
              </w:rPr>
              <w:t>山东财经大学</w:t>
            </w:r>
            <w:r>
              <w:rPr>
                <w:rFonts w:eastAsia="黑体;SimHei" w:cs="宋体;SimSun" w:ascii="黑体;SimHei" w:hAnsi="黑体;SimHei"/>
                <w:kern w:val="0"/>
                <w:sz w:val="35"/>
                <w:szCs w:val="35"/>
              </w:rPr>
              <w:t>MPA</w:t>
            </w:r>
            <w:r>
              <w:rPr>
                <w:rFonts w:ascii="黑体;SimHei" w:hAnsi="黑体;SimHei" w:cs="宋体;SimSun" w:eastAsia="黑体;SimHei"/>
                <w:kern w:val="0"/>
                <w:sz w:val="35"/>
                <w:szCs w:val="35"/>
              </w:rPr>
              <w:t>研究生合作导师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2"/>
                <w:szCs w:val="32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2"/>
                <w:szCs w:val="32"/>
              </w:rPr>
              <w:t>:</w:t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900"/>
              <w:gridCol w:w="2880"/>
              <w:gridCol w:w="3060"/>
            </w:tblGrid>
            <w:tr>
              <w:trPr/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庞敦之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厅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国健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厅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玉成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办公室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主 任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建民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科研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所 长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玉栋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科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处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调研员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轩红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社保处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调研员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 毅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济南市财政局</w:t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局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2"/>
                <w:szCs w:val="32"/>
              </w:rPr>
              <w:t>国税：</w:t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900"/>
              <w:gridCol w:w="4140"/>
              <w:gridCol w:w="1800"/>
            </w:tblGrid>
            <w:tr>
              <w:trPr>
                <w:trHeight w:val="602" w:hRule="atLeast"/>
              </w:trPr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胡立升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国家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局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喜红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国家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局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德志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国家税务局党组成员、济南市国家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局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孟庆启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国家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会计师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鑫生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国家税务局教育处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处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普照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淄博市国家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局长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2"/>
                <w:szCs w:val="32"/>
              </w:rPr>
              <w:t>地税：</w:t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900"/>
              <w:gridCol w:w="4140"/>
              <w:gridCol w:w="1800"/>
            </w:tblGrid>
            <w:tr>
              <w:trPr/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于希信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地方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正厅级巡视员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宋文军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地方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局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奎升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潍坊市地税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局长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22"/>
          <w:szCs w:val="32"/>
        </w:rPr>
        <w:t>政府部门</w:t>
      </w:r>
      <w:r>
        <w:rPr>
          <w:rFonts w:ascii="宋体;SimSun" w:hAnsi="宋体;SimSun" w:cs="宋体;SimSun"/>
          <w:b/>
          <w:bCs/>
          <w:color w:val="565656"/>
          <w:kern w:val="0"/>
          <w:sz w:val="22"/>
          <w:szCs w:val="32"/>
        </w:rPr>
        <w:t>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140"/>
        <w:gridCol w:w="180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继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长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鲁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社会保障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小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共聊城市东昌府区委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区委书记（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  <w:r>
              <w:rPr/>
              <w:t>）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洪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人社厅工资福利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成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委政策研究室财经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水利厅人事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兴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公安厅交通管理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局长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南水北调工程建设管理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局长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宏观经济研究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长、主任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建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委政策研究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（副处）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建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财政厅注册会计师协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人事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士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民政厅办公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（副处）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出入境检验检疫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局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7:00Z</dcterms:created>
  <dc:creator>t</dc:creator>
  <dc:description/>
  <dc:language>en-US</dc:language>
  <cp:lastModifiedBy>t</cp:lastModifiedBy>
  <dcterms:modified xsi:type="dcterms:W3CDTF">2013-04-25T02:17:00Z</dcterms:modified>
  <cp:revision>2</cp:revision>
  <dc:subject/>
  <dc:title/>
</cp:coreProperties>
</file>